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е бюджетное дошкольное образовательное учреждение детский сад общеразвивающего вида № 189 городского округа Самара расположено на территории п. «Рубежно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Юридический адрес: 443012, Россия, г. Самара,  улица Охтинская, дом № 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лефон: 99-33-2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е дошкольное образовательное учреждение детский сад расположено в типовом двухэтажном здании. Предельная наполняемость по лицензии – 120 мест.</w:t>
      </w:r>
    </w:p>
    <w:p>
      <w:pPr>
        <w:pStyle w:val="Normal"/>
        <w:tabs>
          <w:tab w:val="clear" w:pos="720"/>
          <w:tab w:val="left" w:pos="9498" w:leader="none"/>
        </w:tabs>
        <w:ind w:right="-241" w:firstLine="720"/>
        <w:jc w:val="both"/>
        <w:rPr>
          <w:sz w:val="24"/>
        </w:rPr>
      </w:pPr>
      <w:r>
        <w:rPr>
          <w:sz w:val="24"/>
        </w:rPr>
        <w:t>Группы комплектуются по одновозрастному принципу. В МБДОУ детском саду № 189 функционирует шесть групп.</w:t>
      </w:r>
    </w:p>
    <w:p>
      <w:pPr>
        <w:pStyle w:val="Normal"/>
        <w:tabs>
          <w:tab w:val="clear" w:pos="720"/>
          <w:tab w:val="left" w:pos="9498" w:leader="none"/>
        </w:tabs>
        <w:ind w:left="-567" w:right="-241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личество групп  каждого возраста детей по группам распреде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064"/>
        <w:gridCol w:w="333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младш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манова Т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п О.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Е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 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но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ларионова Т.С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рёва Р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ни В.Я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хова С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стребова Г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к школе груп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укин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поненко Т.С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>Всего в МДОУ  детский сад № 189  работает 17 педагогов. Укомплектованность кадрами составляет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559"/>
        <w:gridCol w:w="2552"/>
        <w:gridCol w:w="1276"/>
        <w:gridCol w:w="1275"/>
        <w:gridCol w:w="14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(уч. заведение, год окончания, специ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,</w:t>
            </w:r>
          </w:p>
          <w:p>
            <w:pPr>
              <w:pStyle w:val="Normal"/>
              <w:rPr/>
            </w:pPr>
            <w:r>
              <w:rPr/>
              <w:t>стаж работы в дан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</w:t>
            </w:r>
          </w:p>
          <w:p>
            <w:pPr>
              <w:pStyle w:val="Normal"/>
              <w:rPr/>
            </w:pPr>
            <w:r>
              <w:rPr/>
              <w:t>срок сдачи аттес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амарский педагогический институт им. В.В. Куйбышева, 1993 г, учитель математики и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ВПО «Самарский государственный педагогический университет», 2008 г, организатор-методист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йбышевское педагогическое училище № 2, 1991 г., воспитатель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09</w:t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ОУ СПО Самарский социально-педагогический колледж, 2006 г, воспитатель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КПУ № 2, 1987г., 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ненко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 ВПО Самарский государственный педагогический университет, 2006 г., 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х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Самаркандское педагогической училищеим. А. Беруни, 1982 г, воспитатель в 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ПИ им. В.В. Куйбышева, </w:t>
            </w:r>
          </w:p>
          <w:p>
            <w:pPr>
              <w:pStyle w:val="Normal"/>
              <w:rPr/>
            </w:pPr>
            <w:r>
              <w:rPr/>
              <w:t>1988 г, учитель немецкого и английс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ёва </w:t>
            </w:r>
          </w:p>
          <w:p>
            <w:pPr>
              <w:pStyle w:val="Normal"/>
              <w:rPr/>
            </w:pPr>
            <w:r>
              <w:rPr/>
              <w:t>Ра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КПУ № 2, 1979г.,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ни </w:t>
            </w:r>
          </w:p>
          <w:p>
            <w:pPr>
              <w:pStyle w:val="Normal"/>
              <w:rPr/>
            </w:pPr>
            <w:r>
              <w:rPr/>
              <w:t>Виктория Яро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Педагогический класс при ср. школе № 153 Советского района г. Куйбышева, 1988 г, воспитатель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манова 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Самарское областное училище культуры, 1996 г, педагог организатор досуга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, Профессиональное училище № 49, 1993 г, плодоовоще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дашева </w:t>
            </w:r>
          </w:p>
          <w:p>
            <w:pPr>
              <w:pStyle w:val="Normal"/>
              <w:rPr/>
            </w:pPr>
            <w:r>
              <w:rPr/>
              <w:t>Наиля А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ашкентский ордена Дружбы народов государственный педагогический институт им. Низами, 1990 г.,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очихина 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Андижанский спортивный колледж Олимпийского резерва, 2005, тренер по акроб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п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Самарский  государственны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социально- педагогический колледж, 2000г,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0"/>
        <w:rPr>
          <w:sz w:val="24"/>
        </w:rPr>
      </w:pPr>
      <w:r>
        <w:rPr>
          <w:sz w:val="24"/>
        </w:rPr>
        <w:t>по  уровню образования:</w:t>
      </w:r>
    </w:p>
    <w:p>
      <w:pPr>
        <w:pStyle w:val="Normal"/>
        <w:ind w:left="663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9"/>
      </w:tblGrid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конченное высше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конченное средне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3" w:hanging="0"/>
        <w:rPr>
          <w:sz w:val="24"/>
        </w:rPr>
      </w:pPr>
      <w:r>
        <w:rPr>
          <w:sz w:val="24"/>
        </w:rPr>
        <w:t>по стажу работы:</w:t>
      </w:r>
    </w:p>
    <w:p>
      <w:pPr>
        <w:pStyle w:val="Normal"/>
        <w:ind w:left="663" w:hanging="0"/>
        <w:rPr>
          <w:sz w:val="24"/>
        </w:rPr>
      </w:pPr>
      <w:r>
        <w:rPr>
          <w:sz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2"/>
        <w:gridCol w:w="725"/>
        <w:gridCol w:w="683"/>
        <w:gridCol w:w="725"/>
        <w:gridCol w:w="683"/>
        <w:gridCol w:w="725"/>
        <w:gridCol w:w="683"/>
        <w:gridCol w:w="725"/>
        <w:gridCol w:w="683"/>
        <w:gridCol w:w="725"/>
        <w:gridCol w:w="683"/>
        <w:gridCol w:w="725"/>
        <w:gridCol w:w="683"/>
      </w:tblGrid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 год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 л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 л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 л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 л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 боле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3" w:hanging="0"/>
        <w:rPr>
          <w:sz w:val="24"/>
        </w:rPr>
      </w:pPr>
      <w:r>
        <w:rPr>
          <w:sz w:val="24"/>
        </w:rPr>
        <w:t>по квалификационным категориям:</w:t>
      </w:r>
    </w:p>
    <w:p>
      <w:pPr>
        <w:pStyle w:val="Normal"/>
        <w:ind w:left="663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95"/>
        <w:gridCol w:w="1071"/>
        <w:gridCol w:w="1134"/>
        <w:gridCol w:w="1134"/>
        <w:gridCol w:w="1134"/>
        <w:gridCol w:w="1134"/>
        <w:gridCol w:w="1069"/>
        <w:gridCol w:w="632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 категории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 % от общего числа работающ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грамма воспитания и обучения в детском саду под редакцией М.А. Васильево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грамма  развития речи. О.С. Ушаков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знакомление дошкольников с окружающим и социальной действительностью. Н.В. Алёшин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учение дошкольников грамоте. Н.С. Варенцов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бро пожаловать в экологию. О.А. Воронкеви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ить условия для обогащения социального опыта детей через развитие трудов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ать работу по сохранению и укреплению здоровья детей через реализацию здоровьесберегающих технолог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ствовать овладению средствами общения посредством формирования грамматического строя реч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лана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Работа с кад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1.  Инструктажи. Охрана Труда.</w:t>
      </w:r>
    </w:p>
    <w:p>
      <w:pPr>
        <w:pStyle w:val="Normal"/>
        <w:rPr/>
      </w:pPr>
      <w:r>
        <w:rPr>
          <w:b/>
          <w:sz w:val="28"/>
        </w:rPr>
        <w:t>1.2.  Производственное собрание.</w:t>
      </w:r>
    </w:p>
    <w:p>
      <w:pPr>
        <w:pStyle w:val="Normal"/>
        <w:rPr/>
      </w:pPr>
      <w:r>
        <w:rPr>
          <w:b/>
          <w:sz w:val="28"/>
        </w:rPr>
        <w:t>1.3.  Самообразование. Повышение квалификации.</w:t>
      </w:r>
    </w:p>
    <w:p>
      <w:pPr>
        <w:pStyle w:val="Normal"/>
        <w:rPr/>
      </w:pPr>
      <w:r>
        <w:rPr>
          <w:b/>
          <w:sz w:val="28"/>
        </w:rPr>
        <w:t>1.4.  Аттестация.</w:t>
      </w:r>
    </w:p>
    <w:p>
      <w:pPr>
        <w:pStyle w:val="Normal"/>
        <w:rPr/>
      </w:pPr>
      <w:r>
        <w:rPr>
          <w:b/>
          <w:sz w:val="28"/>
        </w:rPr>
        <w:t>1.5.  Работа с молодыми специалистами.</w:t>
      </w:r>
    </w:p>
    <w:p>
      <w:pPr>
        <w:pStyle w:val="Normal"/>
        <w:rPr/>
      </w:pPr>
      <w:r>
        <w:rPr>
          <w:b/>
          <w:sz w:val="28"/>
        </w:rPr>
        <w:t>1.6.  Общественная деятельность сотрудников.</w:t>
      </w:r>
    </w:p>
    <w:p>
      <w:pPr>
        <w:pStyle w:val="Normal"/>
        <w:rPr/>
      </w:pPr>
      <w:r>
        <w:rPr>
          <w:b/>
          <w:sz w:val="28"/>
        </w:rPr>
        <w:t>1.7.  Консультации с обслуживающим  персонал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 Организационно-педагогическая рабо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 Педсоветы. Подготовка к педсовету.</w:t>
      </w:r>
    </w:p>
    <w:p>
      <w:pPr>
        <w:pStyle w:val="Normal"/>
        <w:rPr/>
      </w:pPr>
      <w:r>
        <w:rPr>
          <w:b/>
          <w:sz w:val="28"/>
        </w:rPr>
        <w:t>2.2.  Консультации для воспитателей.</w:t>
      </w:r>
    </w:p>
    <w:p>
      <w:pPr>
        <w:pStyle w:val="Normal"/>
        <w:rPr/>
      </w:pPr>
      <w:r>
        <w:rPr>
          <w:b/>
          <w:sz w:val="28"/>
        </w:rPr>
        <w:t>2.3.  Семинары.</w:t>
      </w:r>
    </w:p>
    <w:p>
      <w:pPr>
        <w:pStyle w:val="Normal"/>
        <w:rPr/>
      </w:pPr>
      <w:r>
        <w:rPr>
          <w:b/>
          <w:sz w:val="28"/>
        </w:rPr>
        <w:t>2.4.  Открытые просмотры. Работа по линии ТИМО.</w:t>
      </w:r>
    </w:p>
    <w:p>
      <w:pPr>
        <w:pStyle w:val="Normal"/>
        <w:rPr/>
      </w:pPr>
      <w:r>
        <w:rPr>
          <w:b/>
          <w:sz w:val="28"/>
        </w:rPr>
        <w:t>2.5.  Изучение передового педагогического опыта работы.</w:t>
      </w:r>
    </w:p>
    <w:p>
      <w:pPr>
        <w:pStyle w:val="Normal"/>
        <w:rPr/>
      </w:pPr>
      <w:r>
        <w:rPr>
          <w:b/>
          <w:sz w:val="28"/>
        </w:rPr>
        <w:t>2.6.  Смотры-конкурсы. Выставки детского творчества.</w:t>
      </w:r>
    </w:p>
    <w:p>
      <w:pPr>
        <w:pStyle w:val="Normal"/>
        <w:rPr/>
      </w:pPr>
      <w:r>
        <w:rPr>
          <w:b/>
          <w:sz w:val="28"/>
        </w:rPr>
        <w:t>2.7.  Музыкальные развлечения. Праздники.</w:t>
      </w:r>
    </w:p>
    <w:p>
      <w:pPr>
        <w:pStyle w:val="Normal"/>
        <w:rPr/>
      </w:pPr>
      <w:r>
        <w:rPr>
          <w:b/>
          <w:sz w:val="28"/>
        </w:rPr>
        <w:t>2.8.  Физкультурные развлечения. Праздники.</w:t>
      </w:r>
    </w:p>
    <w:p>
      <w:pPr>
        <w:pStyle w:val="Normal"/>
        <w:rPr/>
      </w:pPr>
      <w:r>
        <w:rPr>
          <w:b/>
          <w:sz w:val="28"/>
        </w:rPr>
        <w:t>2.9.  Оздоровительно-профилактическая работа. Консультации медсест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0. Контроль, руководст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Работа с родителями, школой и другими организац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1.  Консультации для родителей.</w:t>
      </w:r>
    </w:p>
    <w:p>
      <w:pPr>
        <w:pStyle w:val="Normal"/>
        <w:rPr/>
      </w:pPr>
      <w:r>
        <w:rPr>
          <w:b/>
          <w:sz w:val="28"/>
        </w:rPr>
        <w:t>3.2.  Родительские собрания.</w:t>
      </w:r>
    </w:p>
    <w:p>
      <w:pPr>
        <w:pStyle w:val="Normal"/>
        <w:rPr/>
      </w:pPr>
      <w:r>
        <w:rPr>
          <w:b/>
          <w:sz w:val="28"/>
        </w:rPr>
        <w:t>3.3.  Работа родительского комитета.</w:t>
      </w:r>
    </w:p>
    <w:p>
      <w:pPr>
        <w:pStyle w:val="Normal"/>
        <w:rPr/>
      </w:pPr>
      <w:r>
        <w:rPr>
          <w:b/>
          <w:sz w:val="28"/>
        </w:rPr>
        <w:t>3.4.  Наглядная агитац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.  Работа со школой и другими организац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 Административно-хозяйственная рабо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1.  Материально-техническое обеспечение.</w:t>
      </w:r>
    </w:p>
    <w:p>
      <w:pPr>
        <w:pStyle w:val="Normal"/>
        <w:rPr/>
      </w:pPr>
      <w:r>
        <w:rPr>
          <w:b/>
          <w:sz w:val="28"/>
        </w:rPr>
        <w:t>4.2.  Контроль организации питания.</w:t>
      </w:r>
    </w:p>
    <w:p>
      <w:pPr>
        <w:pStyle w:val="Normal"/>
        <w:rPr/>
      </w:pPr>
      <w:r>
        <w:rPr>
          <w:b/>
          <w:sz w:val="28"/>
        </w:rPr>
        <w:t>4.3.  Охрана жизни, здоровья детей и сотрудников.</w:t>
      </w:r>
    </w:p>
    <w:p>
      <w:pPr>
        <w:pStyle w:val="Normal"/>
        <w:rPr/>
      </w:pPr>
      <w:r>
        <w:rPr>
          <w:b/>
          <w:sz w:val="28"/>
        </w:rPr>
        <w:t>4.4.  Оперативные совещания админист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ентябрь 2013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е инструктажи по охране труда, технике безопасности и охране жизни и здоровья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внутреннего трудового распоряд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тем по самообразованию. Ознакомление с графиком МО, курсов ПК, планом мероприятий ТИМО и ЦР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графика аттестаци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с молодыми специалистами. Приказ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орческ.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праздника "День дошкольного работник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Правила обработки посуды, проветривание, график уборки помещений и смены белья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ЕДАГОГИЧЕСКОЕ СОВЕЩАНИЕ № 1</w:t>
            </w:r>
          </w:p>
          <w:p>
            <w:pPr>
              <w:pStyle w:val="21"/>
              <w:rPr/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Установочное совещ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Цель педсовета:</w:t>
            </w:r>
            <w:r>
              <w:rPr>
                <w:sz w:val="28"/>
                <w:szCs w:val="28"/>
              </w:rPr>
              <w:t xml:space="preserve"> Подвести итоги летней оздоровительной компании. Познакомить педагогический коллектив с годовыми задачами на новый учебный г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.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Цели и задачи трудового воспитания дошкольников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действующий семинар "Знакомство с проектом Закона об образовании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августовских конференциях район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по распространению передового педагогического опыта работы на г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"Готовность групп к новому учебному году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наний. Посещение торжественной линейки в школе воспитанниками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е развле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 "В гости к Зайке мы идём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"Мой весёлый звонкий мяч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"В гостях у Петрушки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: "Палочка-вырчалочк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к школе группа "Весёлая эстафет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"Хорошие привычки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нтропометрических данны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утреннего приёма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упредительный контро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в адаптационный период в первой  младшей и второй младшей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документации в групп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Адаптация ребёнка в детском саду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овые родительские собр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ервая младшая группа:</w:t>
            </w:r>
            <w:r>
              <w:rPr>
                <w:sz w:val="28"/>
              </w:rPr>
              <w:t xml:space="preserve"> Возрастные особенности. Воспитание навыков самообслуж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торая младшая группа (1):</w:t>
            </w:r>
            <w:r>
              <w:rPr>
                <w:sz w:val="28"/>
              </w:rPr>
              <w:t xml:space="preserve"> Возрастные особенности. Игра - ведущий вид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торая младшая группа (2):</w:t>
            </w:r>
            <w:r>
              <w:rPr>
                <w:sz w:val="28"/>
              </w:rPr>
              <w:t xml:space="preserve"> Возрастные особенности. Основные трудности при поступлении ребёнка в детский сад и способы их преодо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редняя группа: </w:t>
            </w:r>
            <w:r>
              <w:rPr>
                <w:sz w:val="28"/>
              </w:rPr>
              <w:t>Возрастные особенности. Коммуникативное развитие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таршая группа: </w:t>
            </w:r>
            <w:r>
              <w:rPr>
                <w:sz w:val="28"/>
              </w:rPr>
              <w:t>Возрастные особенности. Добрая семья прибавит разума-ума. (словесно-логическое мышл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одготовительная к школе группа: </w:t>
            </w:r>
            <w:r>
              <w:rPr>
                <w:sz w:val="28"/>
              </w:rPr>
              <w:t>Возрастные особенности. Развитие внимания - фактор успешного обучения в школ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родительского комит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с родител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. комит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Период адаптации. Как сделать его безболезненным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Что должен знать ребёнок о правилах дорожного движ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со школой на 2013-2014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о сотрудничестве с организаци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территории. Составление плана развития материально-технического обеспе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обеспечению ДОУ новыми пособиями, играми, канцтоварами, мебелью, мягким инвентарё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хозяйств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аркировки мебели и подборка  мебели в групп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по организации питания в ДОУ, назначение ответственны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совещание по подготовке ДОУ к новому учебному год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ктябрь 2013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комиссии по охране тру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и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ов работы педагогов по самообразованию. Посещение М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нормативной базой по аттест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Требования к оформлению и ведению документации. Система мониторинга. Оформление результатов мониторинг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ётно-перевыборное собрани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Техника безопасности на пищеблоке. Работа с электрическими приборами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, заведующий.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ое совещание</w:t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облемы адаптационного периода.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Основные особенности адаптационного период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оспитателей и родителей во время адаптационного период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методов в работе в период адаптации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воспитателей "Содержание трудового воспитания  дошкольников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"Содержание труда по самообслуживанию. Методы формирования навыков самообслуживания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режимные моменты - самообслуживание (старшая, подготовительная к школе группа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ализа ППО, направленного на выявление ведущих идей, замыслов и технологий педагогического процесс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тского творчества "Осень золотую в гости просим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утренник "Осень золотая в гости к нам пришл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е развле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 "По ровненькой дорожке шагают наши ножки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"В гости к лесным зверям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"Мой весёлый звонкий мяч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: "Весёлая эстафет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к школе группа "Сильные, смелые, ловкие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"Привитие ребёнку культурно-гигиенических навыков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еративный контро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ормированность у детей навыков самообслужива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педагогического мастерства и состояние воспитательно-образовательной работы у аттестуемых воспит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ежима дн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-образовательной работы по трудовому  воспитанию дошкольн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Особенности трудовой деятельности детей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-образовательной и оздоровительной работы с детьми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готовности к новому учебному год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ьского комите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Как прекрасен этот мир, посмотр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одителями по благоустройству терри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с родителя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д.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Как приучить ребёнка к труду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Что умеет ваш ребёнок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воспитателем и учителем уроков и НОД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учи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тельной к отопительному сезон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хозяйств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людение и использование разработанного 10-ти дневного мен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накопительной ведом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здоровительного кружка для сотрудников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хозяйств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составлению  документов по антитеррористической защищён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Ноябрь 2013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здания ДОУ к зимнему сезон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Воспитатель года 2013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оспитателям в подготовке материалов аттест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"Режимные моменты. Игровая деятельность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групп к зимнему сезон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Роль младшего воспитателя в воспитании детей группы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 СОВЕЩАНИЕ №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Организация труда детей дошкольного возраст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"Формы организации труда - поручения и дежурств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режимные моменты - самообслуживание (вторая младшая, средняя групп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ыявлению, изучению, обобщению, внедрению, распространению ППО:</w:t>
            </w:r>
          </w:p>
          <w:p>
            <w:pPr>
              <w:pStyle w:val="Style8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и всемерная поддержка инициативных, творческих педагогов ДОУ.</w:t>
            </w:r>
          </w:p>
          <w:p>
            <w:pPr>
              <w:pStyle w:val="Style8"/>
              <w:spacing w:lineRule="atLeast" w:line="0"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- Участие в районных, городских семинарах и совещаниях по проблемам образования.</w:t>
            </w:r>
          </w:p>
          <w:p>
            <w:pPr>
              <w:pStyle w:val="Style8"/>
              <w:spacing w:lineRule="atLeast" w:line="0"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- Изучение материалов, предлагаемых на курсах (образовательных), семинарах и др.</w:t>
            </w:r>
          </w:p>
          <w:p>
            <w:pPr>
              <w:pStyle w:val="Style8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материалами победителей конкурсов профессионального мастерства.</w:t>
            </w:r>
          </w:p>
          <w:p>
            <w:pPr>
              <w:pStyle w:val="Style8"/>
              <w:spacing w:lineRule="atLeast" w:line="0"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- Изучение научно – методической литературы, периодических изда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"Уголок дежурства" (оформление, функциональность, атрибуты для труд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й концерт, посвящённый Дню матер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, посвящённый Дню матери "Мама - самый лучший друг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"Гигиена полости рт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детьми в уголке природы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олодыми воспитателями, наставниче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лана по детодня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Влияние родительских установок на развитие детей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ая для родителей. Беседы с психолого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. Отчёт о работе за 3 кварта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.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Чем и как занять ребёнка дома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Особенности развития мальчиков и девочек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интеллектуальная игра первоклассников и воспитанников подготовительной к школе группы "Эти правила важны, эти правила нужны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е рисунков, организованный компанией "Росгосстрах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учи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отирочной машины для пищебло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калорийности питания и пищевых ингреди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охраны труда на пищебло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отчёта по военнообязанны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Декабрь 2013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при проведении новогодних ёл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огонёк для сотрудников ДО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едагогов по самообразованию. Посещение М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очные тес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 НОД "Продуктивная деятельность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новогоднего голубого огонька для сотрудн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с младшим обслуживающим персоналом "Должностные инструкци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ое совещ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хода за детьми раннего возраста.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спитание культурно-гигиенических навы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ем к навыкам самообслужи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Использование фольклора, песенок, потешек и различного вида театра в работе с детьми раннего возрас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Инновационные формы работы по сохранению и укреплению здоровья детей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действующий семинар "Ознакомление с проектом ФГОС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использование здоровьесберегающих технологий в процессе Н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в подборе материалов по обобщению ПП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"Ёлочная игрушк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новогодней ёл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е развлеч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ая младшая группа  "В гости к бабушке Арише"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торая младшая группа "Петушок с семьёй"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няя группа "На прогулку в зимний лес"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ая группа: "Африканские приключения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к школе группа "Мы знаем правила дорожного движения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Профилактика грипп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с детьми здоровьесберегающих технологий в течение дн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детских работ по изобразитель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внутреннего распоряд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Здоровый ребёнок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овые родительские собр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ервая младшая группа: </w:t>
            </w:r>
            <w:r>
              <w:rPr>
                <w:sz w:val="28"/>
              </w:rPr>
              <w:t xml:space="preserve"> Речь - средство общения ребё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торая младшая группа (1):</w:t>
            </w:r>
            <w:r>
              <w:rPr>
                <w:sz w:val="28"/>
              </w:rPr>
              <w:t xml:space="preserve"> Взаимоотношения детей со сверстниками и взросл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Вторая младшая группа (2):</w:t>
            </w:r>
            <w:r>
              <w:rPr>
                <w:sz w:val="28"/>
              </w:rPr>
              <w:t xml:space="preserve"> Изобразительная деятельность - средство познания окружающего мира и развития мелкой мотор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редняя группа: </w:t>
            </w:r>
            <w:r>
              <w:rPr>
                <w:sz w:val="28"/>
              </w:rPr>
              <w:t>Содержание общения ребёнка и взросл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таршая группа: </w:t>
            </w:r>
            <w:r>
              <w:rPr>
                <w:sz w:val="28"/>
              </w:rPr>
              <w:t xml:space="preserve"> Возраст активного рис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одготовительная к школе группа: </w:t>
            </w:r>
            <w:r>
              <w:rPr>
                <w:sz w:val="28"/>
              </w:rPr>
              <w:t>Готовимся стать школьниками. Предшкольная подготов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для родителей "Воспитать человек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Прогулки зимой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Профилактика простудных заболеваний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школьной библиоте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эстетике оформления помещений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витаминизации блю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изия продуктового скла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отпус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совещание по итогам посещаем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Январь 2014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жизни и здоровья детей в зимний пери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е состояние ДО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учение инструктивно-методических сборников и писем, приказов, новинок методической литерату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очные тес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Физкультурно-оздоровительная работа с детьм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ётное профсоюзное собра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Роль младшего воспитателя в повышении психолого-педагогического уровня родителей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едагогическому совещанию №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Активные формы работы с родителями по оздоровлению детей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"Здоровьесберегающие технологии в работе с детьми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</w:t>
            </w:r>
            <w:r>
              <w:rPr>
                <w:sz w:val="28"/>
                <w:lang w:val="en-US"/>
              </w:rPr>
              <w:t>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использование здоровьесберегающих технологий в режимных момент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в подборе материалов по обобщению ПП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тского творчества "Зимушка -хрустальна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ческая музыка для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. руководитель,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 Олимпийские иг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аболеваемости за 2013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тренней гимнастики и упражнений после дневного сн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здоровительных мероприятий в режиме д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неблагополучными семьям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: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ояние воспитательно-образовательной работы по физическому развит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Культурно-гигиенические навыки. Их значение в развитии ребёнк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ая для родителей. Беседы с логопедо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зимним постройкам на участ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Основы безопасности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Дыхательная гимнастика", "Плоскостопие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школьный муз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е детского рисунка, организованный сетью аптек "Вит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инета заведующег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кладки продук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водонагревателей в групп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трудовых книже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Февраль  2014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гриппа в период эпидем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очная эвакуац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ы повышения квалифик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оспитателям в подготовке материалов аттест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"Использование компьютерных презентаций в работе с детьм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сотрудников - мужчин с Днём защитника Отечест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Требования к санитарному содержанию помещений и дезинфекционные мероприят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СОВЕЩАНИЕ №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Цели, задачи и методические рекомендации по проведению дыхательной гимнастик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  <w:b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"Подвижные игры и спортивные упражнения - способ укрепления здоровья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спортивные игры и упражнения  на прогулке в зимний пери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ференциях района, горо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педагогов  на консультациях, семинарах 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 районных и городских М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"Физкультурный уголок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"Ух, ты , Маслениц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, посвящённый Дню защитника Отеч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ое обследование детей специалистами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ния, разумное сочетание  его различных видо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изкультурных досугов, развлеч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Организация детского экспериментирования в домашних условиях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родительское собр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коно-оздоровительная работа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тистика заболеваемости. Анализ посещае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оздоровительная работа с дет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пользуемые здоровьесберегающие технологии (презентация опыта работы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. Отчёт о работе за 1 кварта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.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Занимательные игры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Пальчиковые игры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школ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физкультурного оборудов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хранением, заготовкой и реализацией продук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крыши от снежного покро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совещание по противопожарной  безопас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Март  2014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обновлению  инструкций и инструктажей. Контроль журнал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аздника - 8 мар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по аттест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 НОД "Экспериментальная деятельность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ждународного женского дня 8 Мар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Правила внутреннего трудового распорядк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едагогическому совещанию №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Формирование грамматического строя речи  в различных формах и видах детской деятельност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действующий семина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НОД - познавательно-речевое развитие (формирование грамматического строя речи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педагогов  на консультациях, семинарах 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 районных и городских М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тского творчества "Мамочка любима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"Поздравляю маму, милую мою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"А, ну-ка, девочк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Осторожно, кишечные  отравлен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амматического строя речи детей в соответствии с возрасто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проведения родительских собраний во всех возрастных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инструкций по охране жизни и здоровья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Развитие позитивного поведения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овые родительские собр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ервая младшая группа: </w:t>
            </w:r>
            <w:r>
              <w:rPr>
                <w:sz w:val="28"/>
              </w:rPr>
              <w:t xml:space="preserve"> Кризис трёх лет. Что это тако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Вторая младшая группа (1): </w:t>
            </w:r>
            <w:r>
              <w:rPr>
                <w:sz w:val="28"/>
              </w:rPr>
              <w:t>Формирование навыков самообслуживания и воспитание трудолюб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Вторая младшая группа (2): </w:t>
            </w:r>
            <w:r>
              <w:rPr>
                <w:sz w:val="28"/>
              </w:rPr>
              <w:t>Развитие речи детей в условиях семьи и ДОУ. Роль книги в воспитании и развитии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редняя группа: </w:t>
            </w:r>
            <w:r>
              <w:rPr>
                <w:sz w:val="28"/>
              </w:rPr>
              <w:t>Помогаем ребёнку развивать образное мыш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Старшая группа: </w:t>
            </w:r>
            <w:r>
              <w:rPr>
                <w:sz w:val="28"/>
              </w:rPr>
              <w:t>Учим развивать вообра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одготовительная к школе группа: </w:t>
            </w:r>
            <w:r>
              <w:rPr>
                <w:sz w:val="28"/>
              </w:rPr>
              <w:t>Уровень познавательного и личностного развития ребён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тоговых занятий для родител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Весенние прогулки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Вечер в семье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е спортивное развлечение первоклассников и воспитанников подготовительной к школе групп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учитель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пецодежд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е состояние пищебло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свещения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совещание  по текущим вопрос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Апрель  2014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администрации по соблюдению ОТ и Т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профк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ни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 по самообразова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.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 приблизительного графика на прохождение аттестации на следующий учебный г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Проектный метод в работе с детьми и родителями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субботник по уборке территории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Выполнение санитарно-эпидемиологического режим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СОВЕЩАНИЕ №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Игра  как один из способов формирования грамматического строя реч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"Формирование грамматического строя речи в различных формах и видах детской деятельности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просмотр: формирование грамматического строя речи в игров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П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тупления педагогов  на консультациях, семинарах 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 районных и городских М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"Огород на подоконнике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утренник "К нам весна-красна пришл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е развле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 "Кошка Мурка и котята"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торая младшая группа "Дождя не боимся"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няя группа "Весёлые пожарные"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: "Полоса препятствий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к школе группа "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"Берегите глаз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в группе для театрализованной деятельности дет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ей методической учёбы педагогических кад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аемость дет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: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ояние воспитательно-образовательной работы по формированию грамматического строя реч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Формирование грамматически правильной речи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ая гостиная "Коммуникативное развитие детей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благоустройству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хозяйств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Какой метод эффективнее - похвала или наказание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Если ребёнок один дом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учащихся школы в благоустройстве и озеленении участка ДО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благоустройству и озеленению терри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зти пес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 в групп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комиссии по охране труда по групп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совещание по итогам анализа пит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Май  2014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.  Меро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 Работа с кад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ОТ и ТБ в летний оздоровительный пери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ходе  на летний режим рабо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рганизационно-методической работы педагогов за учебный г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отчётной документации по аттестации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      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ации по работе с молодыми специалистами за учебный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 участка ДО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"Соблюдение  санитарно-эпидемиологического режима в летний период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СОВЕЩАНИЕ № 5</w:t>
            </w:r>
          </w:p>
          <w:p>
            <w:pPr>
              <w:pStyle w:val="21"/>
              <w:rPr/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Итоговое совещ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Цели педсовета</w:t>
            </w:r>
            <w:r>
              <w:rPr>
                <w:sz w:val="28"/>
                <w:szCs w:val="28"/>
              </w:rPr>
              <w:t>: Итоги воспитательно-образовательной работы за 2013-2014 учебный год по реализации основной общеобразовательной программы</w:t>
            </w:r>
            <w:r>
              <w:rPr>
                <w:sz w:val="24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"Организация воспитательно-образовательной работы в летний период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"Роль словесно-дидактические игры в познавательно-речевом развитии детей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ференциях района, горо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работы ДОУ по распространению  передового педагогического опыта за го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творч.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тского творчества "Моя Родин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стиваль детского творчества (районны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утренник "День Победы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ной бал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"Незнайка в гостях у светофора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. по физо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"Закаливающие мероприяти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дактических игр в воспитательно-образовательном процесс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ограммы (по итогам мониторинга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. групп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3. Работа с родителями, школой и другими организация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 родителей "Ребёнок идёт в школу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Концерт "Мы артисты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. Отчёт о работе за 2 кварта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.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ая агита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я "Укусы насекомых"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"Правила поведения в транспорте"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торжественной линейки "Последний звонок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привлечению дополнительных денежных средств. Приобретение материала для ремон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е состояние пищеблока и груп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изия датчиков по противопожарной безопас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совещание по составлению плана ремонтных работ на лет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ЕДАГОГИЧЕСКИЕ СОВЕЩАНИЯ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ЕДАГОГИЧЕСКОЕ СОВЕЩА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Установочное совещание.</w:t>
      </w:r>
    </w:p>
    <w:p>
      <w:pPr>
        <w:pStyle w:val="Normal"/>
        <w:rPr/>
      </w:pPr>
      <w:r>
        <w:rPr>
          <w:b/>
          <w:sz w:val="28"/>
          <w:szCs w:val="28"/>
        </w:rPr>
        <w:t>Цели педсовета:</w:t>
      </w:r>
      <w:r>
        <w:rPr>
          <w:sz w:val="28"/>
          <w:szCs w:val="28"/>
        </w:rPr>
        <w:t xml:space="preserve"> Подвести итоги летней оздоровительной компании. Познакомить педагогический коллектив с годовыми задачами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летний оздоровительный пери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коллектива с годовым планом МДОУ на 2012-201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мотра-конкурса по подготовке к новому учебному год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рограмм и педагогических технологий, используемых в рабо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Н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музыкальной и двига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тановки кадров по групп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вивающей среды груп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и приняти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ы по возрастным группа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групп игровым оборудовани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мебели по ростовым показаниям. Проведение антропометр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ов о летней оздоровительной компан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о подготовке к новому учебному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ЕДАГОГИЧЕСКОЕ СОВЕЩАНИЕ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беспечить условия для обогащения социального опыта детей через развитие трудовой деятельности.</w:t>
      </w:r>
    </w:p>
    <w:p>
      <w:pPr>
        <w:pStyle w:val="21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Трудовое воспитание - важный фактор социализации воспитан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педсовета: </w:t>
      </w:r>
      <w:r>
        <w:rPr>
          <w:sz w:val="28"/>
          <w:szCs w:val="28"/>
        </w:rPr>
        <w:t xml:space="preserve"> Активизировать работу педагогов по трудовому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и задачи трудов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работы по трудовому воспит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опыта работы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работы по труд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методической литературы, дидактических игр и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тематической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ятие и утверждение проекта решения педагогического 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-методической литературы по да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просмо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едагогического процесса. Консультация для педагогов. 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матическая 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ЕДАГОГИЧЕСКОЕ СОВЕЩА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Продолжать работу по сохранению и укреплению здоровья детей через реализацию здоровьесберегающих технологий.</w:t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Растим здоровое поко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педсовета: </w:t>
      </w:r>
      <w:r>
        <w:rPr>
          <w:sz w:val="28"/>
          <w:szCs w:val="28"/>
        </w:rPr>
        <w:t>Активизировать работу педагогов по использованию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О «Физическая культура», «Здоровь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лияние здоровьесберегающих технологий на создание здорового психологического климата в коллектив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физкультурного оборудования из брос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и методической литературы и наглядного материала.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Cs w:val="28"/>
              </w:rPr>
              <w:t xml:space="preserve">5. Итоги тематической пров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ятие и утверждение проекта решения педагогического 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-методической литературы по да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просмо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педагогов.  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матическая 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ЕДАГОГИЧЕСКОЕ СОВЕЩАНИЕ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Способствовать овладению средствами общения посредством формирования грамматического строя речи. </w:t>
      </w:r>
    </w:p>
    <w:p>
      <w:pPr>
        <w:pStyle w:val="21"/>
        <w:rPr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>: Грамотная речь - залог успешного обучения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педсовета</w:t>
      </w:r>
      <w:r>
        <w:rPr>
          <w:sz w:val="28"/>
          <w:szCs w:val="28"/>
        </w:rPr>
        <w:t>: Активизировать работу педагогов по формированию у детей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>
          <w:trHeight w:val="2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ность лексико - грамматических категорий у детей старшей и подготовительной группы (требования програм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ФГСР на непосредственно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по ФГСР. Средства и мет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и методической литературы и наглядного материала.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.   Итоги тематической пров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ятие и утверждение проекта решения педагогического 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-методической литературы по да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просмо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я для педагогов.  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матическая 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ПЕДАГОГИЧЕСКОЕ СОВЕЩАНИЕ № 5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Итоговое совещание.</w:t>
      </w:r>
    </w:p>
    <w:p>
      <w:pPr>
        <w:pStyle w:val="Normal"/>
        <w:rPr/>
      </w:pPr>
      <w:r>
        <w:rPr>
          <w:b/>
          <w:sz w:val="28"/>
          <w:szCs w:val="28"/>
        </w:rPr>
        <w:t>Цели педсовета</w:t>
      </w:r>
      <w:r>
        <w:rPr>
          <w:sz w:val="28"/>
          <w:szCs w:val="28"/>
        </w:rPr>
        <w:t>: Итоги воспитательно-образовательной работы за 2013-2014 учебный год по реализации основной обще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годовых задач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оспитателей групп о проделанной работе за год. Результаты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старшего воспитателя о проделанной работе з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эстетическое воспитание. Отчёт музыкаль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зкультурно-оздоровительной работы з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летний оздоровитель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тоговых занят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гративных качеств. Заполнение диагностических кар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6"/>
        <w:gridCol w:w="26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семина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о действующий семинар "Знакомство с проектом Закона об образовании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накомство с проектом Закона об образов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суждение изме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флекс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 "Содержание труда по самообслуживанию. Методы формирования навыков самообслуживания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держание труда по самообслужи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обенности формирования навыков самообслуживания  в разных возрастных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етоды формирования навыков самообслуживания (презентац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ведение итогов семина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 "Формы организации труда - поручения и дежурства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ормы организации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р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ежу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ведение итогов семина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о действующий семинар "Ознакомление с проектом ФГОС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знакомление с проектом ФГ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суждение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флекс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 "Здоровьесберегающие технологии в работе с детьми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етоды здоровьесберегающей системы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иды массажа (точечный, игрово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ыхательная, звуковая, пальчиковая  гимна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филактика плоскостоп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имнастика для гл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дведение итогов семина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 "Подвижные игры и спортивные упражнения - способ укрепления здоровья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пособы укрепления здоровья на прогул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движные иг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портивны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портивные иг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дведение итогов семина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о действующий семин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еминар "Формирование грамматического строя речи в различных  видах детской деятельности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оспитатель - образец для подражания грамотно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ГСР в игров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ГСР в продуктив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ФГСР в двигательной и музыкальной 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ФГСР в познавательно-исследовательской 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ФГСР в трудов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дведение итогов семина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 "Роль словесно-дидактические игры в познавательно-речевом развитии детей"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Классификация и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оль словесно-дидактической  игры  в умственном развитии ребён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Роль словесно-дидактической  игры  в речевом развитии ребё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ведение  итогов семина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Ы -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товности к новому учебному году"</w:t>
      </w:r>
    </w:p>
    <w:p>
      <w:pPr>
        <w:pStyle w:val="Normal"/>
        <w:rPr/>
      </w:pPr>
      <w:r>
        <w:rPr>
          <w:b/>
          <w:sz w:val="28"/>
          <w:szCs w:val="28"/>
        </w:rPr>
        <w:t>1. Цели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благоприятных условий для воспитательно-образовательной работы с детьми.</w:t>
      </w:r>
    </w:p>
    <w:p>
      <w:pPr>
        <w:pStyle w:val="Normal"/>
        <w:rPr/>
      </w:pPr>
      <w:r>
        <w:rPr>
          <w:sz w:val="28"/>
          <w:szCs w:val="28"/>
        </w:rPr>
        <w:t>2. Оснащение материально-технической базы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ление творческих способностей воспитателей, проявление инициативы и фантазии в оформлении интерьер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0"/>
        <w:gridCol w:w="882"/>
        <w:gridCol w:w="810"/>
        <w:gridCol w:w="891"/>
        <w:gridCol w:w="850"/>
        <w:gridCol w:w="817"/>
      </w:tblGrid>
      <w:tr>
        <w:trPr>
          <w:trHeight w:val="184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3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упп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етика оформления 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игрового материала с учётом возраста дет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игровых зон и зон учеб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ая 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о-исследователь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голок дл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явление творчества воспит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 и Т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Т.И. -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Г.Г. - Ст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шко Н.И. - Ст.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- члены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подвести на педагогическом совещании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голок дежурства"</w:t>
      </w:r>
    </w:p>
    <w:p>
      <w:pPr>
        <w:pStyle w:val="Normal"/>
        <w:rPr/>
      </w:pPr>
      <w:r>
        <w:rPr>
          <w:b/>
          <w:sz w:val="28"/>
          <w:szCs w:val="28"/>
        </w:rPr>
        <w:t>1. Цели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и создание развивающей среды, способствующей воспитательно-образовательной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 творческих способностей воспитателей, проявление инициативы и фантазии в оформлени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10"/>
        <w:gridCol w:w="891"/>
        <w:gridCol w:w="850"/>
        <w:gridCol w:w="817"/>
      </w:tblGrid>
      <w:tr>
        <w:trPr>
          <w:trHeight w:val="184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3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упп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етика оформления уг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бство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 и функ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явление творчества восп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Т.И. -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Г.Г. - Ст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- члены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:</w:t>
      </w:r>
    </w:p>
    <w:p>
      <w:pPr>
        <w:pStyle w:val="Normal"/>
        <w:rPr/>
      </w:pPr>
      <w:r>
        <w:rPr>
          <w:sz w:val="28"/>
          <w:szCs w:val="28"/>
        </w:rPr>
        <w:t>Итоги конкурса подвести на педагогическом совещании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Ёлочная игруш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Цели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влечь педагогов в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ить и поощрить наиболее  талантливы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0"/>
        <w:gridCol w:w="882"/>
        <w:gridCol w:w="810"/>
        <w:gridCol w:w="891"/>
        <w:gridCol w:w="850"/>
        <w:gridCol w:w="817"/>
      </w:tblGrid>
      <w:tr>
        <w:trPr>
          <w:trHeight w:val="184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3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упп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 исполнения работ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ность и оригинальность мыш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ветствие тематике и требованиям к оформлени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Т.И. -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Г.Г. - Ст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- члены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Физкультурный уголо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Цели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для   двигательн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уждение воспитателей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родителей воспитанников к проблеме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0"/>
        <w:gridCol w:w="882"/>
        <w:gridCol w:w="810"/>
        <w:gridCol w:w="891"/>
        <w:gridCol w:w="850"/>
        <w:gridCol w:w="817"/>
      </w:tblGrid>
      <w:tr>
        <w:trPr>
          <w:trHeight w:val="184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3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упп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стетичность оформл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в групп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ветствие санитарным норма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и достаточность оборуд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нетрадиционного оборудов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е атрибутов деть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Т.И. -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Г.Г. - Ст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- члены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город на подоконни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Цели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изация деятельности по формированию экологическ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внимания к экологическому воспитанию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уждение к творческому союзу воспита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20"/>
        <w:gridCol w:w="882"/>
        <w:gridCol w:w="810"/>
        <w:gridCol w:w="891"/>
        <w:gridCol w:w="850"/>
        <w:gridCol w:w="817"/>
      </w:tblGrid>
      <w:tr>
        <w:trPr>
          <w:trHeight w:val="184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13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. (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упп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етика оформ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гина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видность посад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в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презентовать рабо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Т.И. -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Г.Г. - Ст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- члены 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ПЛАН РАБОТЫ РОДИТЕЛЬСКОГО КОМИТЕТА </w:t>
        <w:br/>
        <w:t xml:space="preserve"> МБДОУ детского сада № 189 </w:t>
      </w:r>
    </w:p>
    <w:p>
      <w:pPr>
        <w:pStyle w:val="Heading5"/>
        <w:rPr/>
      </w:pPr>
      <w:r>
        <w:rPr/>
        <w:t>на 2013– 2014 учебный год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.</w:t>
            </w:r>
          </w:p>
        </w:tc>
      </w:tr>
      <w:tr>
        <w:trPr>
          <w:trHeight w:val="208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  кварта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общего родительского собрания.</w:t>
            </w:r>
          </w:p>
          <w:p>
            <w:pPr>
              <w:pStyle w:val="Normal"/>
              <w:ind w:left="1080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 утверждение решений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</w:rPr>
              <w:t xml:space="preserve">а) о задачах МБДОУ детского сада № 189 на 2013– 2014 учебный год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ль родительской общественности в жизни МБ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Подготовка ДОУ к осенне-зимнему отопительному периоду (утепление окон и двер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дите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.</w:t>
            </w:r>
          </w:p>
        </w:tc>
      </w:tr>
      <w:tr>
        <w:trPr>
          <w:trHeight w:val="242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 квартал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тчет заведующего о выполнении программы за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тчет главного бухгалтера о распределении внебюджет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бота с родительским комитетом ДОУ по подготовке к новогодним утренник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Анализ участия родителей в мероприятиях 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мощь в уборке снега, участие в организации физкультурно-оздоровительной работы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одительского комите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  квартал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Изучение информации об организации детского питания в ДОУ.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чет-справка о проведенном контроле питания детей в ДОУ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в ДОУ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медсест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 кварт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ь детей   подготовительной к школе группы к школьному обучению; интегративные качества   личности ребен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бсуждение плана по организации летнего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омощь родителей в подготовке помещений и территории детского сада к новому учебному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, родите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ШКОЛО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58"/>
        <w:gridCol w:w="4820"/>
        <w:gridCol w:w="1842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школу, знакомство со зданием школы, пришкольным участ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детей со зданием школы и пришкольным участком, вызвать желание посещать шк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ст. 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шко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интереса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воспитателем уроков в первом класс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снить, как первоклассники усваивают программу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3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-ролевая игра «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детей с партой, доской, школьными принадлежностями, вызвать желание отражать в игре, увиденное на экскур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0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школьных принадлежн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ить назначение школьных принадлежностей и показать действия с н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на тему «Совместная работа МДОУ с семьёй по подготовке детей к 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дить единые требования, методы воспитания и подход к детям  в детском саду и в семье при подготовке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ст. воспитатель</w:t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к зданию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детей со спортивным участком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МДОУ первокласс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ывать у первоклассников желание помогать младшим товарищам, у дошкольников интерес к школе, желание пойти учи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 для родителей «Рекомендации для родителей будущих первокласс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ая помощь родителям при подготовке детей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чителем НОД в подготовит. групп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уровень подготовки детей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1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интеллектуальная игра «Знатоки прир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ружеских взаимоотношений, умение сопережи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одарков для первокласс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ывать уважение к старшим товарищам, формирование дружеских взаимо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школьной библио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ывать стремление овладеть грамотой, бережно относиться к книг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агитбригады подготовительной к школе группы перед первоклассн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ая работа, формирование дружеских взаим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</w:tr>
      <w:tr>
        <w:trPr>
          <w:trHeight w:val="1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классом, правилами поведе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«Весёлые старты» между учениками первого класса и детьми подготовительной групп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ружеских взаимоотношений, взаимопомощи, пере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2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я для родител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ая помощь в подготовке детей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1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 групповой комнате уголка школьн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вать готовность идти в школу, бережно относиться к книгам и школьным принадлежнос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«Психологическая и физическая готовность детей к обучению в 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осознанного отношения к предстоящему обучению в школе, готовность родителей поддержать своего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ст. воспитатель</w:t>
            </w:r>
          </w:p>
        </w:tc>
      </w:tr>
      <w:tr>
        <w:trPr>
          <w:trHeight w:val="1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оревнования «Ловкие, сильные, смелые» между мальчиками первого класса и подготовительной групп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ружеских взаимоотношений, взаимопомощи, сопере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одарка для учит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я любви и уважения к старш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чителем НОД в подготовительной групп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 уровень подготовки детей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1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учащихся школы в благоустройстве и озеленении участка детского с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младшим товарищам в благоустройстве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развития интегративных качеств и физической подготовленности детей подготовительной групп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уровень подготовленности детей к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1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школе, о предстоящей учёб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интереса к обучению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ой б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оспитание уважения к воспитателям, сотрудникам д/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остного отношения к предстоящей учёб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. рук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8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Style6">
    <w:name w:val=" Зна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2:00Z</dcterms:created>
  <dc:creator>-</dc:creator>
  <dc:description/>
  <cp:keywords/>
  <dc:language>en-US</dc:language>
  <cp:lastModifiedBy>1</cp:lastModifiedBy>
  <cp:lastPrinted>2008-02-22T12:09:00Z</cp:lastPrinted>
  <dcterms:modified xsi:type="dcterms:W3CDTF">2014-01-22T12:30:00Z</dcterms:modified>
  <cp:revision>385</cp:revision>
  <dc:subject/>
  <dc:title>«ПРИНЯТО»                                                  «УТВЕРЖДАЮ»</dc:title>
</cp:coreProperties>
</file>